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Karar Sayısı     : 99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0/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8/09/2015 tarih ve 952 sayılı kararı ile</w:t>
      </w:r>
      <w:r>
        <w:rPr>
          <w:bCs/>
          <w:sz w:val="24"/>
          <w:szCs w:val="24"/>
        </w:rPr>
        <w:t xml:space="preserve"> İmar ve Bayındırlık </w:t>
      </w:r>
      <w:r>
        <w:rPr>
          <w:sz w:val="24"/>
          <w:szCs w:val="24"/>
        </w:rPr>
        <w:t>Komisyonu</w:t>
      </w:r>
      <w:r>
        <w:rPr>
          <w:bCs/>
          <w:sz w:val="24"/>
          <w:szCs w:val="24"/>
        </w:rPr>
        <w:t xml:space="preserve"> ile </w:t>
      </w:r>
      <w:r>
        <w:rPr>
          <w:sz w:val="24"/>
          <w:szCs w:val="24"/>
        </w:rPr>
        <w:t xml:space="preserve">Çevre ve Sağlık </w:t>
      </w:r>
      <w:r>
        <w:rPr>
          <w:bCs/>
          <w:sz w:val="24"/>
          <w:szCs w:val="24"/>
        </w:rPr>
        <w:t xml:space="preserve">Komisyonu'na müştereken </w:t>
      </w:r>
      <w:r>
        <w:rPr>
          <w:sz w:val="24"/>
          <w:szCs w:val="24"/>
        </w:rPr>
        <w:t>havale edilen, Tarsus Belediye Meclisi’nin 01.09.2015 tarih ve 2015/8-1(75)  Sayılı Kararı onaylan Mersin İli, Tarsus İlçesi, Fevziçakmak Mahallesi, 224 ada, 93-94 parsellere ilişkin, 1/1000 ölçekli uygulama imar planı değişikliği teklifi ile ilgili, 08/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sz w:val="24"/>
          <w:szCs w:val="24"/>
        </w:rPr>
      </w:pPr>
      <w:r>
        <w:rPr>
          <w:rFonts w:eastAsia="Times New Roman"/>
          <w:bCs/>
          <w:sz w:val="24"/>
          <w:szCs w:val="24"/>
        </w:rPr>
        <w:t xml:space="preserve"> </w:t>
      </w:r>
    </w:p>
    <w:p>
      <w:pPr>
        <w:pStyle w:val="Normal"/>
        <w:ind w:firstLine="720"/>
        <w:jc w:val="both"/>
        <w:rPr/>
      </w:pPr>
      <w:r>
        <w:rPr>
          <w:bCs/>
          <w:sz w:val="24"/>
          <w:szCs w:val="24"/>
        </w:rPr>
        <w:t>Uygulama imar planı değişikliği teklifine konu alan, Tarsus İlçesi, Fevziçakmak Mahallesi, 224 ada, 93 ve 94 No.lu parselleri kapsamaktadır. Söz konusu parseller, Tarsus Belediyesi İmar ve Şehircilik Müdürlüğü’nün 22.04.2015 tarih ve 11049 sayılı yazısı doğrultusunda “Kaymakamlık Hizmet Binası” yapılmak üzere hazırlanan ve Büyükşehir Belediye Meclisi’nin 15.05.2015 tarih ve 536 sayılı kararı ile onaylanan, 1/5000 ölçekli nazım imar planı değişikliği ile “Kamu Hizmet Alanı”  olarak işaretlenmiştir.</w:t>
      </w:r>
    </w:p>
    <w:p>
      <w:pPr>
        <w:pStyle w:val="Normal"/>
        <w:ind w:firstLine="720"/>
        <w:jc w:val="both"/>
        <w:rPr/>
      </w:pPr>
      <w:r>
        <w:rPr>
          <w:bCs/>
          <w:sz w:val="24"/>
          <w:szCs w:val="24"/>
        </w:rPr>
        <w:t xml:space="preserve">Tarsus Belediye Meclisi’nin söz konusu kararında özetle yürürlükte bulunan, 1/5000 ölçekli nazım imar planına uygun olarak, 1/1000 ölçekli uygulama imar planı hazırlandığı ve söz konusu parsellerin “Resmi Kurum Alanı (Hükümet Konağı)”olarak plana işaretlendiği belirtilmektedir. </w:t>
      </w:r>
    </w:p>
    <w:p>
      <w:pPr>
        <w:pStyle w:val="Normal"/>
        <w:tabs>
          <w:tab w:val="left" w:pos="708" w:leader="none"/>
          <w:tab w:val="left" w:pos="1416" w:leader="none"/>
          <w:tab w:val="left" w:pos="2865" w:leader="none"/>
        </w:tabs>
        <w:ind w:firstLine="720"/>
        <w:jc w:val="both"/>
        <w:rPr>
          <w:sz w:val="24"/>
          <w:szCs w:val="24"/>
        </w:rPr>
      </w:pPr>
      <w:r>
        <w:rPr>
          <w:bCs/>
          <w:sz w:val="24"/>
          <w:szCs w:val="24"/>
        </w:rPr>
        <w:t xml:space="preserve">Tarsus Belediye Meclisi’nin 01.09.2015 tarih ve 2015/8-1(75) sayılı kararı ile kabul edilen, 1/1000 ölçekli uygulama imar planı değişikliği teklifinin, 1/5000 ölçekli nazım imar planına uygun olarak düzenlendiği anlaşıldığından, </w:t>
      </w:r>
      <w:r>
        <w:rPr>
          <w:sz w:val="24"/>
          <w:szCs w:val="24"/>
        </w:rPr>
        <w:t xml:space="preserve">1/1000 ölçekli uygulama imar planı değişikliği teklifinin 3194 sayılı İmar Kanunu'nun 8/b maddesi gereğince, </w:t>
      </w:r>
      <w:r>
        <w:rPr>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10-08T15:20:00Z</cp:lastPrinted>
  <dcterms:modified xsi:type="dcterms:W3CDTF">2015-10-12T07:19:00Z</dcterms:modified>
  <cp:revision>54</cp:revision>
  <dc:subject/>
  <dc:title/>
</cp:coreProperties>
</file>